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4 г. – Октябрь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24- ДНЕВНОЕ МЕ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нтябрь 2024 г. – Октябрь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2552"/>
        <w:gridCol w:w="567"/>
        <w:gridCol w:w="1984"/>
      </w:tblGrid>
      <w:tr>
        <w:trPr>
          <w:trHeight w:val="4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аша рисовая  молочн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31/7,15/31,59/215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ша кукуруз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17/7,38/35,05/234,72</w:t>
            </w:r>
          </w:p>
        </w:tc>
      </w:tr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и с  карамельным соусом (2 шт</w:t>
            </w:r>
            <w:r>
              <w:rPr>
                <w:iCs/>
                <w:color w:val="000000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48/12,56/43,61/31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Фруктовый дес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75/0/15,62/6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/4,2/18/13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Запеканка  из птицы с цветной капустой</w:t>
            </w:r>
          </w:p>
          <w:p>
            <w:pPr>
              <w:pStyle w:val="Normal"/>
              <w:ind w:left="36" w:hanging="0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3,63/13,22/7,67/205,9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0/0/20,2/81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свинина, куриц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5,51/15,07/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15/4,5/17,55/122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6/0,28/17,22/82,2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яблоками со сгущенным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3/11,52/34,29/337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63/1,01/17,43/9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терброд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/6,44/12,8/137,57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 и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4/18,6/14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4,42/0,85/49,98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мясной 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7,25/14,98/7,87/235,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52/0,16/9,84/47 /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</w:t>
              <w:tab/>
              <w:t>/76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796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99695</wp:posOffset>
                      </wp:positionV>
                      <wp:extent cx="4186555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65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МЕРНОЕ 24- 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ШКОЛЬНЫХ ЗАВТРАКОВ ДЛЯ ОБУЧАЮЩИХСЯ 1-4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нтябрь 2023 г. – Ноябрь 2024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65pt;height:43.9pt;mso-wrap-distance-left:9.05pt;mso-wrap-distance-right:9.05pt;mso-wrap-distance-top:0pt;mso-wrap-distance-bottom:0pt;margin-top:7.85pt;mso-position-vertical-relative:text;margin-left:1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3 г. – Ноябрь 202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пшенная  молочная с мас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58/8,12/32,06/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ладьи с дже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5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01/14,35/26,72/252,91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фейный нап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Фруктовый десе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75/0/15,62/65,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олочный десе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под сырной шапкой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/>
            </w:pPr>
            <w:r>
              <w:rPr>
                <w:iCs/>
                <w:sz w:val="14"/>
                <w:szCs w:val="14"/>
              </w:rPr>
              <w:t>Котлета мясная (говядина,  свинина)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</w:t>
              <w:tab/>
              <w:t>8,44/232,4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3,9/25,65/15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13/0,21/13,26/72</w:t>
            </w:r>
          </w:p>
          <w:p>
            <w:pPr>
              <w:pStyle w:val="Normal"/>
              <w:ind w:left="-155" w:firstLine="142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7/0,17/11,05/60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 плодово-ягодный витаминиз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 - ягод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со сгущенным молок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71/11,96/32,3/342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творожная со сгущенным молоко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71/11,96/32,3/342,12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2,56/11,81/83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44/0,13/9,83/50,4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4/18,6/148,4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06/1,56/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</w:t>
              <w:tab/>
              <w:t>4,46/19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апеканка из рыбы </w:t>
            </w:r>
            <w:r>
              <w:rPr>
                <w:i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7,8/22,35/173,1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,66/0,28/17,22/82,2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8/0,2/7,5/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6/20,22/2,79/270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4/4,69/14,55/123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45/4,05/40,2/223,65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7/0,17/11,05/60</w:t>
            </w:r>
          </w:p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9:00Z</dcterms:created>
  <dc:creator>artushina</dc:creator>
  <dc:description/>
  <cp:keywords/>
  <dc:language>en-US</dc:language>
  <cp:lastModifiedBy>Игорь А</cp:lastModifiedBy>
  <cp:lastPrinted>2022-10-24T11:41:00Z</cp:lastPrinted>
  <dcterms:modified xsi:type="dcterms:W3CDTF">2024-09-13T07:09:00Z</dcterms:modified>
  <cp:revision>2</cp:revision>
  <dc:subject/>
  <dc:title/>
</cp:coreProperties>
</file>